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5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br. 0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2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-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205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/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19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 i 02-258/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14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mart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9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godine</w:t>
      </w:r>
    </w:p>
    <w:p>
      <w:pPr>
        <w:pStyle w:val="Normal"/>
        <w:tabs>
          <w:tab w:val="clear" w:pos="720"/>
          <w:tab w:val="left" w:pos="1830" w:leader="none"/>
        </w:tabs>
        <w:spacing w:lineRule="auto" w:line="240" w:before="0" w:after="72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pacing w:val="8"/>
          <w:sz w:val="27"/>
          <w:szCs w:val="27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Odbor za odbranu i unutrašnje poslove, n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a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sednici održanoj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14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marta 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9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godine, razmatrao je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InformacijE o radu</w:t>
      </w:r>
      <w:r>
        <w:rPr>
          <w:rFonts w:cs="Times New Roman" w:ascii="Times New Roman" w:hAnsi="Times New Roman"/>
          <w:caps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</w:rPr>
        <w:t>m</w:t>
      </w:r>
      <w:r>
        <w:rPr>
          <w:rFonts w:cs="Times New Roman" w:ascii="Times New Roman" w:hAnsi="Times New Roman"/>
          <w:caps/>
          <w:sz w:val="26"/>
          <w:szCs w:val="26"/>
          <w:lang w:val="sr-RS" w:eastAsia="en-US"/>
        </w:rPr>
        <w:t>inistarstva unutrašnjih poslova za periode OD JULA DO SEPTEMBRA I OD OKTOBRA DO DECEMBRA 2018.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 godine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U skladu sa članom 229. stav 4. Poslovnika Narodne skupštine, Odbor za odbranu i unutrašnje poslove podnosi sledeći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Odbor je, jednoglasno, prihvatio informacije o radu Ministarstva unutrašnjih poslova za periode od jula do septembra i od oktobra do decembra 2018. godine. 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Sednici Odbora su prisustvovali dr Nebojša Stefanović, ministar unutrašnjih poslova,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Katarina Tomašević, pomoćnik ministra unutrašnjih poslova i šef Kabineta ministra unutrašnjih poslova,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Vladimir Rebić, direktor policije i Milica Ćatić, sekretar Ministarstva unutrašnjih poslov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PREDSEDNIK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Marija Obrad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  <w:lang w:val="en-US" w:eastAsia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33:00Z</dcterms:created>
  <dc:creator>Irena Kosić</dc:creator>
  <dc:description/>
  <dc:language>en-US</dc:language>
  <cp:lastModifiedBy>Nikola Pavic</cp:lastModifiedBy>
  <dcterms:modified xsi:type="dcterms:W3CDTF">2019-03-19T10:33:00Z</dcterms:modified>
  <cp:revision>2</cp:revision>
  <dc:subject/>
  <dc:title/>
</cp:coreProperties>
</file>